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6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032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  <w:szCs w:val="24"/>
              </w:rPr>
              <w:t>BÚTORAJÁNLÓ MAGA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4"/>
                <w:szCs w:val="24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</w:rPr>
              <w:t>2007. októ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Heading1"/>
        <w:shd w:fill="E6E6E6" w:val="clear"/>
        <w:spacing w:before="120" w:after="120"/>
        <w:rPr/>
      </w:pPr>
      <w:r>
        <w:rPr>
          <w:rFonts w:eastAsia="Verdana"/>
        </w:rPr>
        <w:t xml:space="preserve">  </w:t>
      </w:r>
      <w:r>
        <w:rPr/>
        <w:t>Megrendelőlap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sz w:val="24"/>
                <w:szCs w:val="24"/>
                <w:lang w:val="hu-HU"/>
              </w:rPr>
            </w:pPr>
            <w:r>
              <w:rPr>
                <w:rFonts w:cs="Verdana" w:ascii="Verdana" w:hAnsi="Verdana"/>
                <w:sz w:val="24"/>
                <w:szCs w:val="24"/>
                <w:lang w:val="hu-HU"/>
              </w:rPr>
              <w:t>CÉGADAT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ámlázási né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zámlázási cí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3407" w:leader="none"/>
                <w:tab w:val="left" w:pos="5816" w:leader="none"/>
                <w:tab w:val="left" w:pos="7801" w:leader="none"/>
                <w:tab w:val="left" w:pos="9931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épvise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stací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Ügyintéző nev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szá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7" w:leader="none"/>
          <w:tab w:val="left" w:pos="5816" w:leader="none"/>
          <w:tab w:val="left" w:pos="7801" w:leader="none"/>
          <w:tab w:val="left" w:pos="9931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úton megrendelem a </w:t>
      </w:r>
      <w:r>
        <w:rPr>
          <w:b/>
          <w:bCs/>
          <w:sz w:val="24"/>
          <w:szCs w:val="24"/>
        </w:rPr>
        <w:t>Magyar Bútoripari Innovációs Központ Zrt.  (</w:t>
      </w:r>
      <w:r>
        <w:rPr>
          <w:sz w:val="24"/>
          <w:szCs w:val="24"/>
        </w:rPr>
        <w:t xml:space="preserve">1135 Budapest, Fáy u. 81.-83. Fszt. 2.) kiadásában és szerkesztésében megjelenő </w:t>
      </w:r>
      <w:r>
        <w:rPr>
          <w:b/>
          <w:bCs/>
          <w:sz w:val="24"/>
          <w:szCs w:val="24"/>
        </w:rPr>
        <w:t>Bútorajánló Magazin – Magyar Bútorgyártók termékeinek kínálatával</w:t>
      </w:r>
      <w:r>
        <w:rPr>
          <w:sz w:val="24"/>
          <w:szCs w:val="24"/>
        </w:rPr>
        <w:t>, októberi számában történő megjelenést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Általános, valamint hirdetési és PR oldalon, 1 300 000 Ft+Áfa/oldal áron:  …oldalon történő megjelen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magyar bútorgyártók részére kedvezményes gyártói megjelenés termékbemutató oldalon, kötött - cím nélküli, logóval szerkesztett formában 130 000 Ft+Áfa/oldal áron: …  oldalon történő megjelenés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egjelenés díja: ……………..Ft + ÁFA , azaz ..….…………………..………… forint +ÁF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….. 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rend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hr-HR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41:00Z</dcterms:created>
  <dc:creator>MBIK</dc:creator>
  <dc:description/>
  <cp:keywords/>
  <dc:language>en-US</dc:language>
  <cp:lastModifiedBy>MBIK</cp:lastModifiedBy>
  <dcterms:modified xsi:type="dcterms:W3CDTF">2007-07-27T11:42:00Z</dcterms:modified>
  <cp:revision>1</cp:revision>
  <dc:subject/>
  <dc:title> </dc:title>
</cp:coreProperties>
</file>